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KLAMAČNÝ FORMULÁ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aktné údaje zákaz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</w:t>
      </w:r>
    </w:p>
    <w:p>
      <w:pPr>
        <w:pStyle w:val="Normal"/>
        <w:rPr>
          <w:sz w:val="16"/>
          <w:szCs w:val="16"/>
        </w:rPr>
      </w:pPr>
      <w:r>
        <w:rPr/>
        <w:t>(názov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 reklamovaného tova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íslo faktúry (Dodacieho lis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tova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lušenst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popis záv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sem  napíšte všetky dostupné údaje vrátane počtu kusov reklamovaného tova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podrobný popis závady, okolnosti kedy a ako sa závada prejav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jeden formulár použite len pre rovnaký druh tovaru, pre iný tovar použite nový formulá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ehlasujem, že všetky údaje vo formulári sú presné a pravdivé. Oboznámil som sa s obchodnými podmienkami a reklamačným poriadkom predajcu a súhlasím s nimi. Uvedomujem si prípadné následky nepravdivosti údajov v reklamačnom formulári, čo potvrdzujem svojím podpiso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V ......................................................., dňa ................................., </w:t>
      </w:r>
    </w:p>
    <w:p>
      <w:pPr>
        <w:pStyle w:val="NormalWeb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TimesNewRomanPSMT" w:ascii="TimesNewRomanPSMT" w:hAnsi="TimesNewRomanPSMT"/>
          <w:b w:val="false"/>
          <w:bCs w:val="false"/>
          <w:sz w:val="20"/>
          <w:szCs w:val="20"/>
        </w:rPr>
        <w:tab/>
        <w:t>..........................................................</w:t>
      </w:r>
    </w:p>
    <w:p>
      <w:pPr>
        <w:pStyle w:val="NormalWeb"/>
        <w:spacing w:before="100" w:after="10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podpis spotrebiteľa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SimSun" w:cs="Calibri"/>
      <w:color w:val="auto"/>
      <w:sz w:val="24"/>
      <w:szCs w:val="24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13:00Z</dcterms:created>
  <dc:creator>Maroš Vasilenko</dc:creator>
  <dc:description/>
  <dc:language>en-US</dc:language>
  <cp:lastModifiedBy>MaHabo </cp:lastModifiedBy>
  <dcterms:modified xsi:type="dcterms:W3CDTF">2022-02-10T13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